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51-К/14 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расходного материала для проведения программ экстракорпорального оплодотворения (ЭКО)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закупка среди субъектов малого предпринимательства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22» декабр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</w:t>
      </w:r>
      <w:r>
        <w:rPr>
          <w:b/>
          <w:sz w:val="20"/>
          <w:szCs w:val="20"/>
        </w:rPr>
        <w:t>51-К/14 на  право заключить договор на поставку расходного материала для проведения программ экстракорпорального оплодотворения (ЭКО)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51-К/14 на право заключить договор на поставку расходного материала для проведения программ экстракорпорального оплодотворения (ЭКО)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12.12.2014 г. (№31401809336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катерина Владимировна Голуб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Александровна Серег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Экономист  ЦПМУ и ДМ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Подъяблонская Г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расходный материал для проведения программ экстракорпорального оплодотворения (ЭКО)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386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</w:t>
              <w:br/>
              <w:t>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 для забора яйцекле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Набор  состоит из двухпросветной металлопластиковой иглы и системы трубок.</w:t>
              <w:br/>
              <w:t>2. Игла для забора яйцеклетки – стерильное, расходуемое медицинское изделие однократного применения, предназначенное для трансвагинального забора яйцеклетки под ультразвуком с помощью вакуум - аспиратора</w:t>
              <w:br/>
              <w:t xml:space="preserve">3. Игла двухпросветная, металлопластиковая. Стержень сделан из стали, павильон иглы – из метил пентен Со-полимер. </w:t>
              <w:br/>
              <w:t>4. Длина иглы – 330 мм</w:t>
              <w:br/>
              <w:t>5. Длина павильона иглы – 30 мм</w:t>
              <w:br/>
              <w:t>6. Длина эхомаркировки – 10 мм</w:t>
              <w:br/>
              <w:t>7. Диаметр иглы – 17 G (OD 1.5 мм)</w:t>
              <w:br/>
              <w:t xml:space="preserve">8. Диаметр канала для промывания – 0,83 мм </w:t>
              <w:br/>
              <w:t>9. Вместимость канала для аспирации – 0,251 мл</w:t>
              <w:br/>
              <w:t>10. Вместимость на см аспирационного канала – 0,007 мл</w:t>
              <w:br/>
              <w:t>11. Вместимость канала для промывания – 0,046 мл</w:t>
              <w:br/>
              <w:t>12. Вместимость на 1 см канала для промывания – 0,001 мл</w:t>
              <w:br/>
              <w:t xml:space="preserve">13. Система трубок соединяется с иглой через пластиковый павильон и муфту, муфта имеет цветовую кодировку – красного цвета. Пластиковый павильон имеет специальный маркер для тактильного определения направления среза иглы. </w:t>
              <w:br/>
              <w:t xml:space="preserve">14. Система трубок состоит из трех частей: аспирационной трубки выполненной из алифатического термопластического поли этер-уретана, заканчивающейся пробкой из силиконового каучука, вакуумной трубки из тефлона, заканчивающейся красным Luer коннектором из полипропилена и трубкой для промывания, выполненной из алифатического термопластического поли этер-уретана заканчивающейся прозрачным Luer коннектором из полипропилена. </w:t>
              <w:br/>
              <w:t xml:space="preserve">15. Длина аспирационной трубки – 950 мм </w:t>
              <w:br/>
              <w:t>16. Длина вакуумной трубки – 512 мм</w:t>
              <w:br/>
              <w:t>17. Длина трубки для промывания – 712 мм</w:t>
              <w:br/>
              <w:t>18. Пробка конусообразная, имеет диаметр 14-18 мм</w:t>
              <w:br/>
              <w:t>19. В набор входит адаптор для подключения аспирационной трубки к помпе конусообразный, ступенчатый, диаметр 4-10,5 мм</w:t>
              <w:br/>
              <w:t>20. Индивидуальная упаковка</w:t>
              <w:br/>
              <w:t>21. Каждое изделие упаковано индивидуально, игла упакована в полую трубку выполненную из полиэтилена низкой плотности PE530, далее упакован в двойную мягкую упаковку из крафт бумаги, плотностью 60 гр\см и полиэстерной или полиэтиленовой пленки толщиной 12 или 51 μ, соответстве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тер для сложного переноса эмбрионов в полость ма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рильный катетер, состоит из ведущего катетера со сферическим концом, с сантиметровыми отметками и эластичного трансферного катетера с укрепленной металлической ручкой с сантиметровым отметками, с эхопозитивным наконечником. Переходник «Луер».</w:t>
              <w:br/>
              <w:t>Длина направляющей 190 мм, общая длина трансферного катетера 271,8</w:t>
              <w:br/>
              <w:t>Уплотнительные кольца для установки глубины и направления проникновения</w:t>
              <w:br/>
              <w:t>Отсутствие эмбриотоксичности подтверждено MEA –тестом</w:t>
              <w:br/>
              <w:t>Апирогенность подтверждена LAL-тестом.</w:t>
              <w:br/>
              <w:t>Стерилизация гамма- излучением</w:t>
              <w:br/>
              <w:t>Двуслойная стерильная упаковка</w:t>
              <w:br/>
              <w:t>Индикатор радиационной стерилизации красного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кропипетки для холдин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1. Предназначены для удержания ооцита или эмбриона при микроманипуляциях. </w:t>
              <w:br/>
              <w:t>2. Внешний диаметр – 65-95 мкм</w:t>
              <w:br/>
              <w:t>3. Внутренний диаметр – 15-20 мкм</w:t>
              <w:br/>
              <w:t xml:space="preserve">4. Угол рабочей поверхности – 30 градусов. </w:t>
              <w:br/>
              <w:t>5. Одна упаковка содержит не менее 10 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кропипетки микроинъекционные со спай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Микропипетки для интрацитоплазматической инъекции сперматозоида в ооцит. </w:t>
              <w:br/>
              <w:t xml:space="preserve">2. Длина скоса – 11-12 мкм, </w:t>
              <w:br/>
              <w:t xml:space="preserve">3. Внутренний диаметр – 5-6 мкм, </w:t>
              <w:br/>
              <w:t>4. Угол рабочей поверхности 30 градусов.</w:t>
              <w:br/>
              <w:t>5. Внутренние стенки – параллельные, стерилизованы гамма – облучением.</w:t>
              <w:br/>
              <w:t>6. Одна упаковка содержит не менее 10 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шка Пикси для отбора спе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Предназначена для отбора сперматозоидов для проведения процедуры ИКСИ.</w:t>
              <w:br/>
              <w:t>2. Материал изготовления - полистирол.</w:t>
              <w:br/>
              <w:t>3. Содержит не менее 3 микрокапель гиалуроната.</w:t>
              <w:br/>
              <w:t>4. индивидуально упакована.</w:t>
              <w:br/>
              <w:t>5. стерильная.</w:t>
              <w:br/>
              <w:t>6. сертифицирована на отсутствие эндотоксинов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Предлагаемый товар должен быть зарегистрирован и разрешен к применению на территории Российской Федерации. Кач</w:t>
      </w:r>
      <w:r>
        <w:rPr>
          <w:bCs/>
          <w:color w:val="000000"/>
          <w:sz w:val="20"/>
          <w:szCs w:val="20"/>
        </w:rPr>
        <w:t>ество товара должно соответствовать государственным стандартам Российской Федерации и подтверждаться прилагаемыми при поставке документами (сертификат соответствия, декларация соответствия и регистрационное удостоверение соответствия Госстандарта Российской Федерации) на каждую партию товара</w:t>
      </w:r>
      <w:r>
        <w:rPr>
          <w:bCs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таточный срок годности товара, на момент получения товара Заказчиком не менее 60 % основного срока годности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443 733 (четыреста сорок три тысячи семьсот тридцать три) рубля,00 копеек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догово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по факту поставки и приемки товара в течение 10 (десять) календарных дней, но не позднее 31.12.2015 года. При наличии надлежаще оформленных документов, подтверждающих поставку и приемку товара.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22 декабр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СибЛаб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06 от 18.12.2014 г. в 15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33, г. Иркутск, ул. Фаворского, д. 1, офис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78-25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213292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13850010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3 7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СибЛабСервис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06 от 18.12.2014 г. в 15-3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33, г. Иркутск, ул. Фаворского, д. 1, офис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78-25-7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21329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1385001017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3 733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>ООО «СибЛабСервис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сумму 443 733 (четыреста сорок три тысячи семьсот тридцать три) рубля,0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катерина Владимировна Голуб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/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>
          <w:trHeight w:val="213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Александровна Серег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6:00Z</dcterms:created>
  <dc:creator>karpova</dc:creator>
  <dc:description/>
  <cp:keywords/>
  <dc:language>en-US</dc:language>
  <cp:lastModifiedBy>Чауш Т.В.</cp:lastModifiedBy>
  <cp:lastPrinted>2014-12-23T08:46:00Z</cp:lastPrinted>
  <dcterms:modified xsi:type="dcterms:W3CDTF">2014-12-23T00:50:00Z</dcterms:modified>
  <cp:revision>6</cp:revision>
  <dc:subject/>
  <dc:title>Протокол заседания единой комиссии</dc:title>
</cp:coreProperties>
</file>